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ÁVA  A  POVINNOSTI  ODBOROVÝCH  INSPEKTORŮ  BOZP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V  METROSTAV A.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lavní odborový inspektor BOZP: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nimálně jedenkrát měsíčně na poradě bezpečnostních techniků a odškodňovací komise Metrostav a.s. seznamuje s výsledky kontrolní činnosti v Metrostav a.s. a dceřiných společnostec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áva a povinnosti odborových inspektorů BOZP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věřují pracoviště, stroje , nástroje a pracovní postupy z hlediska BOZP a podávají návrhy na odstranění zjištěných nedostatků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trolují dodržování bezpečnostních, hygienických, požárních předpisů a předpisů týkajících se ochrany životního prostředí; podílí se na vytváření podmínek pro bezpečnou a zdravotně nezávadnou práci v rozsahu své působnost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ozorňují na zjištěné závady, na možná nebezpečí, skoronehody a rizika pracoviště; projednávají s mistrem, bezpečnostním technikem popř. s jiným vedoucím THZ pracoviště zjištěné závad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kládají na základě vlastních poznatků a připomínek ostatních zaměstnanců náměty na zvyšování úrazové, zdravotní a požární prevence a podmínek ochrany životního prostředí do kolektivní smlouvy a plánů ozdravných opatřen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trolují přidělování osobních ochranných pracovních prostředků  (OOPP), ochranných oděvů a obuvi zaměstnancům a jejich správné používán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účastňují se v rozsahu své působnosti prověrek na pracovištích zaměstnavatele, vyšetřování příčin pracovních úrazů, provozních nehod a mimořádných událostí a sepisování záznamů o úrazech a kontrolují jejich správnost a plnění přijatých opatření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lupůsobí při výchově zaměstnanců k dodržování předpisů a zásad BOZP, hygieny práce, zlepšování pracovního prostředí a zvyšování prevence pracovních úrazů a nemocí  povol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 své kontrolní činnosti provádějí záznamy do Knihy návštěv a BOZP nebo Deníku kontrol BOZP kontrolovaného pracoviště a informují příslušný dílenský výbor Z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ěření kontrol odborových inspektorů BOZP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munikace mezi výrobními a provozními objek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v kotoučových pil a jejich použív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vařování a pálení materiálů, zajištění kontrol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ektrická zařízení, el. ruční nářadí apo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řáby a jiná zdvihadla, pohyblivé pracovní plošiny a výtah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středky pro vázání, zavěšování a uchopení břemen, dopravní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aráže, šatny, umývárny a jídelny na stavbá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řádek na pracoviš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žívání OOPP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držování BOZP při provádění zemních a bouracích prací, prací ve výšká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železářské, betonářské a zednické prá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šení, žebříky, lávky apo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vební stroje, motorové a vysokozdvižné vozíky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telny a tlakové nádoby stabil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sobníky a sklád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jčastější příčiny pracovních úrazů ve stavebnictv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zajištění výkopu proti sesut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dostatečné vybavení zajištění konstrukcí pro práce ve výšká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zajištění otvorů a volných okrajů pracovišť ve výšká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používání osobního nebo skupinového zajištění proti pádu osob z výš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bezpečný způsob provádění bouracích prac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odborná obsluha nebo manipulace se stroji a mechanizm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zakryté pohyblivé nebo rotující části stroj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špatný technický stav vázacích prostředků a nosných lan zvedacích zaříze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žívání zařízení svislé dopravy zaměstnanci, přestože není určeno pro přepravu osob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dostatečná ochrana živých částí elektrických zaříz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tut a vyhodnocení odborových inspektorů BOZP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tavení a oprávnění odborových inspektorů BOZP vyplývá z čl. 4 PP č.34/VTŘ a ust. 24.2. platné kolektivní smlouv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vyhodnocování práce odborových inspektorů BOZP se provádí čtvrtletně ve smyslu ustanovení čl. 4 PP č.34/VTŘ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měňování odborových inspektorů BOZP se provádí na základě vyhodnocení čtvrtletně ve smyslu ustanovení čl. 4 PP č.34/VT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pracoval: ÚBOZ Metrostav a.s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Výbor ZO OS Stavba Metrosta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3:00Z</dcterms:created>
  <dc:creator>meyer</dc:creator>
  <dc:description/>
  <dc:language>en-US</dc:language>
  <cp:lastModifiedBy>meyer</cp:lastModifiedBy>
  <cp:lastPrinted>2009-03-06T12:36:00Z</cp:lastPrinted>
  <dcterms:modified xsi:type="dcterms:W3CDTF">2013-01-09T08:05:00Z</dcterms:modified>
  <cp:revision>6</cp:revision>
  <dc:subject/>
  <dc:title>PRÁVA  A  POVINNOSTI  ODBOROVÝCH  INSPEKTORŮ  BOZP</dc:title>
</cp:coreProperties>
</file>