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66115" cy="817880"/>
            <wp:effectExtent l="0" t="0" r="0" b="0"/>
            <wp:wrapTight wrapText="bothSides">
              <wp:wrapPolygon edited="0">
                <wp:start x="-231" y="0"/>
                <wp:lineTo x="-231" y="21410"/>
                <wp:lineTo x="21599" y="21410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4"/>
        </w:rPr>
      </w:pPr>
      <w:r>
        <w:rPr>
          <w:sz w:val="34"/>
        </w:rPr>
        <w:t>Přihláška za člena ZO OS Stavba Metrostav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Jméno a příjmení ………………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…………………………………………………….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…..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 E-mail ……..………….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adresa zaměstnavatele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této přihlášky bude člen provádět prostřednictvím trvalého příkazu zálohové platby členského příspěvku ze svého vlastního účtu ve výši </w:t>
      </w:r>
      <w:r>
        <w:rPr>
          <w:b/>
          <w:bCs/>
        </w:rPr>
        <w:t>1%</w:t>
      </w:r>
      <w:r>
        <w:rPr/>
        <w:t xml:space="preserve"> z čistého příjmu za příslušný kalendářní měsíc, a to v termínu do 12.dne v měsíci. Číslo účtu ZO OS Stavba Metrostav pro účely zálohových plateb je </w:t>
      </w:r>
      <w:r>
        <w:rPr>
          <w:b/>
          <w:bCs/>
        </w:rPr>
        <w:t>3640280227/0100</w:t>
      </w:r>
      <w:r>
        <w:rPr/>
        <w:t xml:space="preserve"> vedený u Komerční banky a.s. v Praze 7. Po skončení projektu (nebo na konci kalendářního roku) bude proveden dopočet skutečné výše členského příspě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jadřuji tímto, svým podpisem souhlas nakládat se svými údaji dle </w:t>
      </w:r>
      <w:hyperlink r:id="rId3">
        <w:r>
          <w:rPr>
            <w:rStyle w:val="InternetLink"/>
          </w:rPr>
          <w:t>zákona č. 110/2019 Sb. o zpracování osobních údajů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120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nkd.in/gfdUyZ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7:00Z</dcterms:created>
  <dc:creator>Pavel Zítko</dc:creator>
  <dc:description/>
  <cp:keywords/>
  <dc:language>en-US</dc:language>
  <cp:lastModifiedBy>Půta Petr Ing.</cp:lastModifiedBy>
  <cp:lastPrinted>2005-07-08T09:33:00Z</cp:lastPrinted>
  <dcterms:modified xsi:type="dcterms:W3CDTF">2020-11-27T11:28:00Z</dcterms:modified>
  <cp:revision>3</cp:revision>
  <dc:subject/>
  <dc:title>Přihláška za člena Odborového svazu STAVBA ČR</dc:title>
</cp:coreProperties>
</file>